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sz w:val="28"/>
          <w:szCs w:val="28"/>
          <w:u w:val="single"/>
        </w:rPr>
        <w:t>Итак, что нужно от вашего квартала подготовить к Карнавалу</w:t>
        <w:br/>
      </w:r>
      <w:r>
        <w:rPr/>
        <w:t>1. Все к началу шествия должны быть в масках или гриме</w:t>
      </w:r>
    </w:p>
    <w:p>
      <w:pPr>
        <w:pStyle w:val="Normal"/>
        <w:rPr/>
      </w:pPr>
      <w:r>
        <w:rPr/>
        <w:t>2. У вас должна быть музыка, с которой вы пойдете (магнитофон или живая)</w:t>
      </w:r>
    </w:p>
    <w:p>
      <w:pPr>
        <w:pStyle w:val="Normal"/>
        <w:rPr/>
      </w:pPr>
      <w:r>
        <w:rPr/>
        <w:t>3. У вас должно быть ЗНАМЯ Квартала</w:t>
      </w:r>
    </w:p>
    <w:p>
      <w:pPr>
        <w:pStyle w:val="Normal"/>
        <w:rPr/>
      </w:pPr>
      <w:r>
        <w:rPr/>
        <w:t>4. У вас должен быть ЗАЗЫВАЛА, выбранный заранее, который представляет Квартал и выступает от его имени на Карнавале. Заранее надо ему подготовить официально-карнавальное представление своего квартала на Карнавале.</w:t>
      </w:r>
    </w:p>
    <w:p>
      <w:pPr>
        <w:pStyle w:val="Normal"/>
        <w:rPr/>
      </w:pPr>
      <w:r>
        <w:rPr/>
        <w:t>5. У вас должен быть готова квартальная зона-балаган, которую нужно будет быстро возвести по прибытию на Карнавал – вкопать принесенные с собой колья (и флаг), обтянуть тканью с одной-двух сторон.</w:t>
      </w:r>
    </w:p>
    <w:p>
      <w:pPr>
        <w:pStyle w:val="Normal"/>
        <w:rPr/>
      </w:pPr>
      <w:r>
        <w:rPr/>
        <w:t>6. У вас должен быть готовый ЧЕМПИОН по тому виду единоборства, который избрал Квартал для шуточного вызова остальных.</w:t>
      </w:r>
    </w:p>
    <w:p>
      <w:pPr>
        <w:pStyle w:val="Normal"/>
        <w:rPr/>
      </w:pPr>
      <w:r>
        <w:rPr/>
        <w:t>7. У вас должны быть избраны претенденты на звание Короля и Королевы от квартала</w:t>
      </w:r>
    </w:p>
    <w:p>
      <w:pPr>
        <w:pStyle w:val="Normal"/>
        <w:rPr/>
      </w:pPr>
      <w:r>
        <w:rPr/>
        <w:t>8. Вы должны подготовить на Карнавал ИГРУ КВАРТАЛА, представляемую кварталом на карнавал. И у вас должен быть квартальный Мастер этой игры, который ведет её и отвечает за нее. Выбирайте или предлагайте свою:</w:t>
      </w:r>
    </w:p>
    <w:p>
      <w:pPr>
        <w:pStyle w:val="Normal"/>
        <w:ind w:left="360" w:right="-261" w:hanging="0"/>
        <w:rPr/>
      </w:pPr>
      <w:r>
        <w:rPr>
          <w:b/>
          <w:sz w:val="28"/>
        </w:rPr>
        <w:t>Игры кварталов</w:t>
      </w:r>
      <w:r>
        <w:rPr>
          <w:b/>
        </w:rPr>
        <w:t xml:space="preserve"> (для примера, согласуются – кто первый возьм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Дамский конный турнир»</w:t>
      </w:r>
      <w:r>
        <w:rPr>
          <w:sz w:val="20"/>
          <w:szCs w:val="20"/>
        </w:rPr>
        <w:t xml:space="preserve"> - это противоборство прекрасных дам, восседающих на борзых конях (кавалерах...). Оружие не просто игровое, но и весьма мягкое, готовится оргкомитетом (свернутая пенка, «колбаса», строительная пена, спальники в мешках). Победительница (по желанию? – «заставим») участвует в конкурсе на Короле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Шоколадка</w:t>
      </w:r>
      <w:r>
        <w:rPr>
          <w:sz w:val="20"/>
          <w:szCs w:val="20"/>
        </w:rPr>
        <w:t>" - девочки встают, во рту у них шоколадки, мальчикам завязывают глаза и раскручивают - задача быстрее найти "свою" девочку и откусить кусок шоко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Живой мост</w:t>
      </w:r>
      <w:r>
        <w:rPr>
          <w:sz w:val="20"/>
          <w:szCs w:val="20"/>
        </w:rPr>
        <w:t>". Группа встает в две шеренги, лицом друг к другу и противоположные люди крепко держат друг друга за руки. Человек ложится на руки и как по "живому мосту" перемещается в конец. Затем - следующий, но нужно соблюдать технику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Кучкуемся</w:t>
      </w:r>
      <w:r>
        <w:rPr>
          <w:sz w:val="20"/>
          <w:szCs w:val="20"/>
        </w:rPr>
        <w:t>» Игроков делят на команды, завязывают им глаза и перемешивают их между собой. Остальные образуют круг. Все команды имеют свое слово: гномы «казад», эльфы «квенди» и т.п. Необходимо как можно быстрее собраться своей командой в "кучу" за руки, не выходя из 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Себихуза</w:t>
      </w:r>
      <w:r>
        <w:rPr>
          <w:sz w:val="20"/>
          <w:szCs w:val="20"/>
        </w:rPr>
        <w:t xml:space="preserve">". Проводится  полоса или очень низко натягивается веревка. Две команды по разные стороны полосы пытаются перетянуть друга на свою сторону. Заступивший за линию переходит на другую сторону с сражается уже за противоположную коман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Хоббитская репка»</w:t>
      </w:r>
      <w:r>
        <w:rPr>
          <w:sz w:val="20"/>
          <w:szCs w:val="20"/>
        </w:rPr>
        <w:t xml:space="preserve"> Парни садятся на пятую точку, в одну линию, раздвинув или скрестив по-турецки ноги, откидываясь назад и руками упираясь в землю за спиной — это "грядки". Девушки садятся к ним либо на скрещенные ноги, либо между ними. Они — "репки". Ведущий — "хоббит" ходит перед "грядками". "Репкам" желательно держать руки перед собой. Усыпив бдительность "грядок" разговорами, "мичуринец" пытается выдернуть "репку" с "грядки". Парень должен успеть убрать руки из-за спины и ухватить (удержать девушку). За что он ее будет хватать — это уж как получится. Не удержавший "репку", сам становится "мичуринцем". Главное для "грядок", после игры не получить по "грабля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ind w:left="-540" w:right="-261" w:firstLine="540"/>
        <w:rPr/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Хвост дракона</w:t>
      </w:r>
      <w:r>
        <w:rPr>
          <w:sz w:val="20"/>
          <w:szCs w:val="20"/>
        </w:rPr>
        <w:t>". Группа стоит колонной, крепко держась за талию друг друга. Задача первого - поймать последнего, а задача того - увернуться.</w:t>
      </w:r>
    </w:p>
    <w:p>
      <w:pPr>
        <w:pStyle w:val="Normal"/>
        <w:ind w:left="-540" w:right="-261" w:firstLine="540"/>
        <w:rPr>
          <w:b/>
          <w:b/>
          <w:sz w:val="22"/>
        </w:rPr>
      </w:pPr>
      <w:r>
        <w:rPr>
          <w:b/>
          <w:u w:val="single"/>
        </w:rPr>
        <w:t>Игры кабаков</w:t>
      </w:r>
    </w:p>
    <w:p>
      <w:pPr>
        <w:pStyle w:val="Normal"/>
        <w:numPr>
          <w:ilvl w:val="0"/>
          <w:numId w:val="2"/>
        </w:numPr>
        <w:ind w:left="720" w:right="-261" w:hanging="360"/>
        <w:rPr>
          <w:sz w:val="20"/>
          <w:szCs w:val="20"/>
        </w:rPr>
      </w:pPr>
      <w:r>
        <w:rPr>
          <w:sz w:val="20"/>
          <w:szCs w:val="20"/>
        </w:rPr>
        <w:t>Копилка. Ведущий берет ведро, наливает немного воды и ставит в ведро рюмку. Играющий должен попасть монеткой в рюмку. Если его монетка попала в воду - свою монетку бросает следующий участник. Если участник попадает монеткой в рюмку, он забирает все монеты из ведра, отдавая одну ведущему.</w:t>
      </w:r>
    </w:p>
    <w:p>
      <w:pPr>
        <w:pStyle w:val="Style13"/>
        <w:numPr>
          <w:ilvl w:val="0"/>
          <w:numId w:val="2"/>
        </w:numPr>
        <w:spacing w:before="0" w:after="280"/>
        <w:ind w:left="720" w:right="-261" w:hanging="360"/>
        <w:rPr>
          <w:sz w:val="20"/>
          <w:szCs w:val="20"/>
        </w:rPr>
      </w:pPr>
      <w:r>
        <w:rPr>
          <w:sz w:val="20"/>
          <w:szCs w:val="20"/>
        </w:rPr>
        <w:t xml:space="preserve">Пивной тотализатор. Вызываются двое мужчин. Реквизиты: две бутылки пива. Участникам завязывают руки за спиной и им предстоит выпить все из бутылки, не проронив ни капли – кто вперед. Участники ставят на себя. На них так же ставят окружающие. </w:t>
      </w:r>
    </w:p>
    <w:p>
      <w:pPr>
        <w:pStyle w:val="Normal"/>
        <w:numPr>
          <w:ilvl w:val="0"/>
          <w:numId w:val="2"/>
        </w:numPr>
        <w:ind w:left="720" w:right="-261" w:hanging="360"/>
        <w:rPr>
          <w:sz w:val="20"/>
          <w:szCs w:val="20"/>
        </w:rPr>
      </w:pPr>
      <w:r>
        <w:rPr>
          <w:sz w:val="20"/>
          <w:szCs w:val="20"/>
        </w:rPr>
        <w:t>Аттракцион "Вильгельм Телль". В яблоко на голове человека будут стрелять из лука или арбалета (разумеется, игровых). Острые ощущения для "сына Вильгельма Телля"! Чтобы это было безопасно – на лице у него может быть фехтовальная маска или шлем с забрал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9. Кварталы! Вы должны быть готовы к одному игровому конкурсу кварталов:</w:t>
      </w:r>
    </w:p>
    <w:p>
      <w:pPr>
        <w:pStyle w:val="Normal"/>
        <w:rPr/>
      </w:pPr>
      <w:r>
        <w:rPr/>
        <w:t>- три игрока С ОРУЖИЕМ должны быть готовы выступить в турнире – Боевом Конкурс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- БЕРИТЕ С СОБОЙ НА КАРНАВАЛ СВЕЧ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09:00Z</dcterms:created>
  <dc:creator>Игорь</dc:creator>
  <dc:description/>
  <dc:language>en-US</dc:language>
  <cp:lastModifiedBy>Игорь</cp:lastModifiedBy>
  <cp:lastPrinted>2004-06-28T18:14:00Z</cp:lastPrinted>
  <dcterms:modified xsi:type="dcterms:W3CDTF">2004-06-28T20:19:00Z</dcterms:modified>
  <cp:revision>9</cp:revision>
  <dc:subject/>
  <dc:title>Итак, что нужно от вашего квартала подготовить к Карнавалу</dc:title>
</cp:coreProperties>
</file>